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8340</wp:posOffset>
                </wp:positionH>
                <wp:positionV relativeFrom="paragraph">
                  <wp:posOffset>-4445</wp:posOffset>
                </wp:positionV>
                <wp:extent cx="2292985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7660" cy="206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7660" cy="206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คุณพรสวรรค</w:t>
                            </w:r>
                            <w:r>
                              <w:rPr>
                                <w:color w:val="008000"/>
                              </w:rPr>
                              <w:t>์</w:t>
                            </w:r>
                            <w:r>
                              <w:rPr>
                                <w:rFonts w:cs="Angsana New"/>
                                <w:color w:val="008000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</w:rPr>
                              <w:t>ทวีวงศ์แสงทอง</w:t>
                            </w:r>
                            <w:r>
                              <w:rPr>
                                <w:rFonts w:cs="Angsana New"/>
                                <w:color w:val="008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/>
                                <w:b w:val="false"/>
                                <w:bCs w:val="false"/>
                                <w:color w:val="333399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55pt;height:207.7pt;mso-wrap-distance-left:9.05pt;mso-wrap-distance-right:9.05pt;mso-wrap-distance-top:0pt;mso-wrap-distance-bottom:0pt;margin-top:-0.35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7660" cy="206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7660" cy="206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คุณพรสวรรค</w:t>
                      </w:r>
                      <w:r>
                        <w:rPr>
                          <w:color w:val="008000"/>
                        </w:rPr>
                        <w:t>์</w:t>
                      </w:r>
                      <w:r>
                        <w:rPr>
                          <w:rFonts w:cs="Angsana New"/>
                          <w:color w:val="008000"/>
                        </w:rPr>
                        <w:t xml:space="preserve">  </w:t>
                      </w:r>
                      <w:r>
                        <w:rPr>
                          <w:color w:val="008000"/>
                        </w:rPr>
                        <w:t>ทวีวงศ์แสงทอง</w:t>
                      </w:r>
                      <w:r>
                        <w:rPr>
                          <w:rFonts w:cs="Angsana New"/>
                          <w:color w:val="008000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cs="Angsana New"/>
                          <w:b w:val="false"/>
                          <w:bCs w:val="false"/>
                          <w:color w:val="333399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4582795" cy="2523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ngsana News" w:ascii="Angsana News" w:hAnsi="Angsana News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Angsana News" w:ascii="Angsana News" w:hAnsi="Angsana News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ascii="Angsana News" w:hAnsi="Angsana News" w:cs="Angsana News"/>
                                <w:sz w:val="32"/>
                                <w:sz w:val="32"/>
                                <w:szCs w:val="32"/>
                              </w:rPr>
                              <w:t>ดิฉันนำสัตว์เลี้ยงขึ้นรถ และซื้ออาหารทิ้งไว้ท้ายรถเป็นประจำ    ทำให้มี</w:t>
                            </w:r>
                            <w:r>
                              <w:rPr>
                                <w:rFonts w:ascii="Angsana News" w:hAnsi="Angsana News" w:cs="Angsana News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กลิ่นตัวของสัตว์เลี้ยงและกลิ่นอาหาร</w:t>
                            </w:r>
                            <w:r>
                              <w:rPr>
                                <w:rFonts w:ascii="Angsana News" w:hAnsi="Angsana News" w:cs="Angsana News"/>
                                <w:sz w:val="32"/>
                                <w:sz w:val="32"/>
                                <w:szCs w:val="32"/>
                              </w:rPr>
                              <w:t xml:space="preserve"> ปกติจะนำรถตากแดดประมาณ     </w:t>
                            </w:r>
                            <w:r>
                              <w:rPr>
                                <w:rFonts w:cs="Angsana News" w:ascii="Angsana News" w:hAnsi="Angsana News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s" w:hAnsi="Angsana News" w:cs="Angsana News"/>
                                <w:sz w:val="32"/>
                                <w:sz w:val="32"/>
                                <w:szCs w:val="32"/>
                              </w:rPr>
                              <w:t>วัน เพื่อขจัดกลิ่นดังกล่าว แต่หลังจากใช้เบสคอน พี</w:t>
                            </w:r>
                            <w:r>
                              <w:rPr>
                                <w:rFonts w:cs="Angsana News" w:ascii="Angsana News" w:hAnsi="Angsana News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s" w:hAnsi="Angsana News" w:cs="Angsana News"/>
                                <w:sz w:val="32"/>
                                <w:sz w:val="32"/>
                                <w:szCs w:val="32"/>
                              </w:rPr>
                              <w:t>เอ แล้วทิ้งไว้ประมาณครึ่งชั่วโมง กลิ่นหายหมด</w:t>
                            </w:r>
                            <w:r>
                              <w:rPr>
                                <w:rFonts w:cs="Angsana News" w:ascii="Angsana News" w:hAnsi="Angsana News"/>
                                <w:sz w:val="32"/>
                                <w:szCs w:val="32"/>
                              </w:rPr>
                              <w:t>...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s" w:hAnsi="Angsana News" w:cs="Angsana New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s" w:cs="Angsana News" w:ascii="Angsana News" w:hAnsi="Angsana News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s" w:ascii="Angsana News" w:hAnsi="Angsana News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Angsana News" w:ascii="Angsana News" w:hAnsi="Angsana News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ascii="Angsana News" w:hAnsi="Angsana News" w:cs="Angsana News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สิ่งที่ดิฉันประทับใจมากที่สุด คือ นอกจากเบสคอน พี</w:t>
                            </w:r>
                            <w:r>
                              <w:rPr>
                                <w:rFonts w:cs="Angsana News" w:ascii="Angsana News" w:hAnsi="Angsana News"/>
                                <w:color w:val="FF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s" w:hAnsi="Angsana News" w:cs="Angsana News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เอ ฆ่าเชื้อโรคและขจัดกลิ่นได้แล้ว ยังไม่เป็นพิษและไม่เป็นอันตรายต่อตัวคนและสัตว์เลี้ยงอีกด้วย </w:t>
                            </w:r>
                            <w:r>
                              <w:rPr>
                                <w:rFonts w:ascii="Angsana News" w:hAnsi="Angsana News" w:cs="Angsana News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s" w:ascii="Angsana News" w:hAnsi="Angsana News"/>
                                <w:color w:val="FF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s" w:ascii="Angsana News" w:hAnsi="Angsana News"/>
                                <w:color w:val="000000"/>
                                <w:sz w:val="32"/>
                                <w:szCs w:val="32"/>
                              </w:rPr>
                              <w:t>“…….</w:t>
                            </w:r>
                            <w:r>
                              <w:rPr>
                                <w:rFonts w:ascii="Angsana News" w:hAnsi="Angsana News" w:cs="Angsana News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ัจจุบันนอกจากตัวเองเป็นลูกค้าประจำแล้ว ยังแนะนำญาติพี่น้อง เพื่อนๆ   และยังเป็นของฝากของขวัญเพื่อสุขภาพของคนที่เรารักอีกด้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85pt;height:198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ngsana News" w:ascii="Angsana News" w:hAnsi="Angsana News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Angsana News" w:ascii="Angsana News" w:hAnsi="Angsana News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ascii="Angsana News" w:hAnsi="Angsana News" w:cs="Angsana News"/>
                          <w:sz w:val="32"/>
                          <w:sz w:val="32"/>
                          <w:szCs w:val="32"/>
                        </w:rPr>
                        <w:t>ดิฉันนำสัตว์เลี้ยงขึ้นรถ และซื้ออาหารทิ้งไว้ท้ายรถเป็นประจำ    ทำให้มี</w:t>
                      </w:r>
                      <w:r>
                        <w:rPr>
                          <w:rFonts w:ascii="Angsana News" w:hAnsi="Angsana News" w:cs="Angsana News"/>
                          <w:color w:val="FF0000"/>
                          <w:sz w:val="32"/>
                          <w:sz w:val="32"/>
                          <w:szCs w:val="32"/>
                        </w:rPr>
                        <w:t>กลิ่นตัวของสัตว์เลี้ยงและกลิ่นอาหาร</w:t>
                      </w:r>
                      <w:r>
                        <w:rPr>
                          <w:rFonts w:ascii="Angsana News" w:hAnsi="Angsana News" w:cs="Angsana News"/>
                          <w:sz w:val="32"/>
                          <w:sz w:val="32"/>
                          <w:szCs w:val="32"/>
                        </w:rPr>
                        <w:t xml:space="preserve"> ปกติจะนำรถตากแดดประมาณ     </w:t>
                      </w:r>
                      <w:r>
                        <w:rPr>
                          <w:rFonts w:cs="Angsana News" w:ascii="Angsana News" w:hAnsi="Angsana News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s" w:hAnsi="Angsana News" w:cs="Angsana News"/>
                          <w:sz w:val="32"/>
                          <w:sz w:val="32"/>
                          <w:szCs w:val="32"/>
                        </w:rPr>
                        <w:t>วัน เพื่อขจัดกลิ่นดังกล่าว แต่หลังจากใช้เบสคอน พี</w:t>
                      </w:r>
                      <w:r>
                        <w:rPr>
                          <w:rFonts w:cs="Angsana News" w:ascii="Angsana News" w:hAnsi="Angsana News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s" w:hAnsi="Angsana News" w:cs="Angsana News"/>
                          <w:sz w:val="32"/>
                          <w:sz w:val="32"/>
                          <w:szCs w:val="32"/>
                        </w:rPr>
                        <w:t>เอ แล้วทิ้งไว้ประมาณครึ่งชั่วโมง กลิ่นหายหมด</w:t>
                      </w:r>
                      <w:r>
                        <w:rPr>
                          <w:rFonts w:cs="Angsana News" w:ascii="Angsana News" w:hAnsi="Angsana News"/>
                          <w:sz w:val="32"/>
                          <w:szCs w:val="32"/>
                        </w:rPr>
                        <w:t>....”</w:t>
                      </w:r>
                    </w:p>
                    <w:p>
                      <w:pPr>
                        <w:pStyle w:val="Normal"/>
                        <w:rPr>
                          <w:rFonts w:ascii="Angsana News" w:hAnsi="Angsana News" w:cs="Angsana News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s" w:cs="Angsana News" w:ascii="Angsana News" w:hAnsi="Angsana News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ngsana News" w:ascii="Angsana News" w:hAnsi="Angsana News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Angsana News" w:ascii="Angsana News" w:hAnsi="Angsana News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ascii="Angsana News" w:hAnsi="Angsana News" w:cs="Angsana News"/>
                          <w:color w:val="FF0000"/>
                          <w:sz w:val="32"/>
                          <w:sz w:val="32"/>
                          <w:szCs w:val="32"/>
                        </w:rPr>
                        <w:t>สิ่งที่ดิฉันประทับใจมากที่สุด คือ นอกจากเบสคอน พี</w:t>
                      </w:r>
                      <w:r>
                        <w:rPr>
                          <w:rFonts w:cs="Angsana News" w:ascii="Angsana News" w:hAnsi="Angsana News"/>
                          <w:color w:val="FF000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s" w:hAnsi="Angsana News" w:cs="Angsana News"/>
                          <w:color w:val="FF0000"/>
                          <w:sz w:val="32"/>
                          <w:sz w:val="32"/>
                          <w:szCs w:val="32"/>
                        </w:rPr>
                        <w:t xml:space="preserve">เอ ฆ่าเชื้อโรคและขจัดกลิ่นได้แล้ว ยังไม่เป็นพิษและไม่เป็นอันตรายต่อตัวคนและสัตว์เลี้ยงอีกด้วย </w:t>
                      </w:r>
                      <w:r>
                        <w:rPr>
                          <w:rFonts w:ascii="Angsana News" w:hAnsi="Angsana News" w:cs="Angsana News"/>
                          <w:color w:val="000000"/>
                          <w:sz w:val="32"/>
                          <w:sz w:val="32"/>
                          <w:szCs w:val="32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s" w:ascii="Angsana News" w:hAnsi="Angsana News"/>
                          <w:color w:val="FF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s" w:ascii="Angsana News" w:hAnsi="Angsana News"/>
                          <w:color w:val="000000"/>
                          <w:sz w:val="32"/>
                          <w:szCs w:val="32"/>
                        </w:rPr>
                        <w:t>“…….</w:t>
                      </w:r>
                      <w:r>
                        <w:rPr>
                          <w:rFonts w:ascii="Angsana News" w:hAnsi="Angsana News" w:cs="Angsana News"/>
                          <w:color w:val="000000"/>
                          <w:sz w:val="32"/>
                          <w:sz w:val="32"/>
                          <w:szCs w:val="32"/>
                        </w:rPr>
                        <w:t>ปัจจุบันนอกจากตัวเองเป็นลูกค้าประจำแล้ว ยังแนะนำญาติพี่น้อง เพื่อนๆ   และยังเป็นของฝากของขวัญเพื่อสุขภาพของคนที่เรารักอีกด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 New" w:hAnsi="Angsana New" w:eastAsia="Angsana New" w:cs="Cordia New"/>
      <w:b/>
      <w:bCs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3:21:00Z</dcterms:created>
  <dc:creator>เมธา</dc:creator>
  <dc:description/>
  <dc:language>en-US</dc:language>
  <cp:lastModifiedBy>iLLuSioN</cp:lastModifiedBy>
  <dcterms:modified xsi:type="dcterms:W3CDTF">2007-02-09T03:21:00Z</dcterms:modified>
  <cp:revision>2</cp:revision>
  <dc:subject/>
  <dc:title/>
</cp:coreProperties>
</file>