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30949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98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คุณนภดล  เชีย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</w:rPr>
                              <w:t>นพดลคาร์แค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157/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นนนนทบุรี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บลสวนใหญ่ อำเภอเมือง  จังหวัดน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0-2526-1150 , 0-6795-0878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61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98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คุณนภดล  เชียงอ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</w:rPr>
                        <w:t>นพดลคาร์แค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157/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นนนนทบุรี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บลสวนใหญ่ อำเภอเมือง  จังหวัดนนท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Cs w:val="32"/>
                        </w:rPr>
                        <w:t>0-2526-1150 , 0-6795-0878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3235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ค้าบอกว่า </w:t>
                            </w:r>
                            <w:r>
                              <w:rPr>
                                <w:rFonts w:ascii="Angsana New" w:hAnsi="Angsana New"/>
                                <w:color w:val="003366"/>
                                <w:sz w:val="32"/>
                                <w:sz w:val="32"/>
                                <w:szCs w:val="32"/>
                              </w:rPr>
                              <w:t xml:space="preserve">เมื่อฉีดพ่นเบสค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3366"/>
                                <w:sz w:val="32"/>
                                <w:sz w:val="32"/>
                                <w:szCs w:val="32"/>
                              </w:rPr>
                              <w:t>พี</w:t>
                            </w:r>
                            <w:r>
                              <w:rPr>
                                <w:rFonts w:cs="Angsana New" w:ascii="Angsana New" w:hAnsi="Angsana New"/>
                                <w:color w:val="003366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003366"/>
                                <w:sz w:val="32"/>
                                <w:sz w:val="32"/>
                                <w:szCs w:val="32"/>
                              </w:rPr>
                              <w:t>เอ แล้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ลิ่นอับและกลิ่นเหม็นในรถหายหม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8000"/>
                                <w:sz w:val="32"/>
                                <w:sz w:val="32"/>
                                <w:szCs w:val="32"/>
                              </w:rPr>
                              <w:t>อากาศบริสุทธิ์ ทำให้สดชื่นขึ้น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ูกค้าหลายคนซื้อเบสคอน พ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  ไปใช้ที่บ้าน ใช้แล้วก็ติดใจ กลับมาซื้ออีก รวมทั้งแนะนำให้เพื่อน ๆ มาซื้อใช้ด้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หรับลูกค้าที่มาใช้บริการที่คาร์แคร์ของผม ผมยินดีที่จะฉีดพ่นเบสคอน พ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 ให้ฟรี ๆ ครับ ถือเป็นบริการเสริมของผ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34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ค้าบอกว่า </w:t>
                      </w:r>
                      <w:r>
                        <w:rPr>
                          <w:rFonts w:ascii="Angsana New" w:hAnsi="Angsana New"/>
                          <w:color w:val="003366"/>
                          <w:sz w:val="32"/>
                          <w:sz w:val="32"/>
                          <w:szCs w:val="32"/>
                        </w:rPr>
                        <w:t xml:space="preserve">เมื่อฉีดพ่นเบสคอ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3366"/>
                          <w:sz w:val="32"/>
                          <w:sz w:val="32"/>
                          <w:szCs w:val="32"/>
                        </w:rPr>
                        <w:t>พี</w:t>
                      </w:r>
                      <w:r>
                        <w:rPr>
                          <w:rFonts w:cs="Angsana New" w:ascii="Angsana New" w:hAnsi="Angsana New"/>
                          <w:color w:val="003366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003366"/>
                          <w:sz w:val="32"/>
                          <w:sz w:val="32"/>
                          <w:szCs w:val="32"/>
                        </w:rPr>
                        <w:t>เอ แล้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กลิ่นอับและกลิ่นเหม็นในรถหายหม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8000"/>
                          <w:sz w:val="32"/>
                          <w:sz w:val="32"/>
                          <w:szCs w:val="32"/>
                        </w:rPr>
                        <w:t>อากาศบริสุทธิ์ ทำให้สดชื่นขึ้น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”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ูกค้าหลายคนซื้อเบสคอน พ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  ไปใช้ที่บ้าน ใช้แล้วก็ติดใจ กลับมาซื้ออีก รวมทั้งแนะนำให้เพื่อน ๆ มาซื้อใช้ด้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หรับลูกค้าที่มาใช้บริการที่คาร์แคร์ของผม ผมยินดีที่จะฉีดพ่นเบสคอน พ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 ให้ฟรี ๆ ครับ ถือเป็นบริการเสริมของผ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391795</wp:posOffset>
                </wp:positionV>
                <wp:extent cx="7324090" cy="458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4472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447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360.7pt;mso-wrap-distance-left:9.05pt;mso-wrap-distance-right:9.05pt;mso-wrap-distance-top:0pt;mso-wrap-distance-bottom:0pt;margin-top:30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4472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447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42:00Z</dcterms:created>
  <dc:creator>เมธา</dc:creator>
  <dc:description/>
  <dc:language>en-US</dc:language>
  <cp:lastModifiedBy>iLLuSioN</cp:lastModifiedBy>
  <dcterms:modified xsi:type="dcterms:W3CDTF">2007-02-09T03:42:00Z</dcterms:modified>
  <cp:revision>2</cp:revision>
  <dc:subject/>
  <dc:title/>
</cp:coreProperties>
</file>