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1745</wp:posOffset>
                </wp:positionH>
                <wp:positionV relativeFrom="paragraph">
                  <wp:posOffset>-118745</wp:posOffset>
                </wp:positionV>
                <wp:extent cx="3437890" cy="3209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164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</w:rPr>
                              <w:t xml:space="preserve">คุณกล้ว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8080"/>
                                <w:sz w:val="36"/>
                                <w:sz w:val="36"/>
                                <w:szCs w:val="36"/>
                              </w:rPr>
                              <w:t xml:space="preserve">คุณปรางทิพย์  กาญจนภูพิงค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เจ้าของและผู้จัดการร้านบานาน่า คาร์แคร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8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ัตหี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/1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ม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ลูตาหลวง  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ตหีบ 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ลบุร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6"/>
                                <w:szCs w:val="36"/>
                              </w:rPr>
                              <w:t>0-1588-7922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52.7pt;mso-wrap-distance-left:9.05pt;mso-wrap-distance-right:9.05pt;mso-wrap-distance-top:0pt;mso-wrap-distance-bottom:0pt;margin-top:-9.3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164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</w:rPr>
                        <w:t xml:space="preserve">คุณกล้ว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8080"/>
                          <w:sz w:val="36"/>
                          <w:sz w:val="36"/>
                          <w:szCs w:val="36"/>
                        </w:rPr>
                        <w:t xml:space="preserve">คุณปรางทิพย์  กาญจนภูพิงค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8080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</w:rPr>
                        <w:t>เจ้าของและผู้จัดการร้านบานาน่า คาร์แคร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8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ัตหี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/1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ม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ลูตาหลวง  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ตหีบ 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ลบุร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6"/>
                          <w:szCs w:val="36"/>
                        </w:rPr>
                        <w:t>0-1588-7922</w:t>
                      </w: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33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3011170" cy="3552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2345424"/>
                            <w:bookmarkStart w:id="1" w:name="_1232345350"/>
                            <w:bookmarkStart w:id="2" w:name="_115313124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736" w:dyaOrig="34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1.15pt;height:203.2pt" filled="f" o:ole="">
                                  <v:imagedata r:id="rId5" o:title=""/>
                                </v:shape>
                                <o:OLEObject Type="Embed" ProgID="" ShapeID="ole_rId4" DrawAspect="Content" ObjectID="_108550506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pt;height:279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232345424"/>
                      <w:bookmarkStart w:id="4" w:name="_1232345350"/>
                      <w:bookmarkStart w:id="5" w:name="_1153131240"/>
                      <w:bookmarkEnd w:id="3"/>
                      <w:bookmarkEnd w:id="4"/>
                      <w:bookmarkEnd w:id="5"/>
                      <w:r>
                        <w:rPr/>
                        <w:object w:dxaOrig="3736" w:dyaOrig="34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21.15pt;height:203.2pt" filled="f" o:ole="">
                            <v:imagedata r:id="rId7" o:title=""/>
                          </v:shape>
                          <o:OLEObject Type="Embed" ProgID="" ShapeID="ole_rId6" DrawAspect="Content" ObjectID="_125618293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3195955</wp:posOffset>
                </wp:positionV>
                <wp:extent cx="6295390" cy="218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…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>คิดมานานแล้วอยากได้น้ำยาฆ่าเชื้อ   ดับกลิ่นอับในรถมาให้บริการลูกค้าที่ร้าน พยายามเข้าไปเปิดค้นหาในเวบไซต์      เจอ เบสคอน พ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>เอ ตรงใจมากเลยค่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>รถที่เข้ามารับบริการมีปัญหาเรื่องกลิ่นแตกต่างกันไป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ส่วนใหญ่ที่พบจะเป็นกลิ่นคาวปลา กลิ่นอาหารสด กลิ่นปลาเค็ม </w:t>
                            </w:r>
                            <w:r>
                              <w:rPr>
                                <w:rFonts w:ascii="Angsana New" w:hAnsi="Angsana New" w:eastAsia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ล่าสุดที่พบคือถุงปลาร้าแตกในรถ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ำอย่างไรก็ไม่หาย เมื่อฉีดเบสคอน พี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ทิ้งไว้ประมาณ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Angsana New" w:hAnsi="Angsana New" w:eastAsia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ที กลิ่นหายหมด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ลูกค้าประทับใจมากค่ะ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>ตอนนี้เริ่มมีลูกค้ารู้จักกันเยอะขึ้น ส่วนใหญ่จะบอกกันปากต่อปากถึง       คุณภาพของ เบสคอน พ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>เอ ลูกค้าบางคนนำรถมาพ่นและขอซื้อกลับไปใช้ที่บ้านด้ว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.......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71.7pt;mso-wrap-distance-left:9.05pt;mso-wrap-distance-right:9.05pt;mso-wrap-distance-top:0pt;mso-wrap-distance-bottom:0pt;margin-top:25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…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>คิดมานานแล้วอยากได้น้ำยาฆ่าเชื้อ   ดับกลิ่นอับในรถมาให้บริการลูกค้าที่ร้าน พยายามเข้าไปเปิดค้นหาในเวบไซต์      เจอ เบสคอน พ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>เอ ตรงใจมากเลยค่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>รถที่เข้ามารับบริการมีปัญหาเรื่องกลิ่นแตกต่างกันไป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ส่วนใหญ่ที่พบจะเป็นกลิ่นคาวปลา กลิ่นอาหารสด กลิ่นปลาเค็ม </w:t>
                      </w:r>
                      <w:r>
                        <w:rPr>
                          <w:rFonts w:ascii="Angsana New" w:hAnsi="Angsana New" w:eastAsia="Angsana New"/>
                          <w:color w:val="FF0000"/>
                          <w:sz w:val="32"/>
                          <w:sz w:val="32"/>
                          <w:szCs w:val="32"/>
                        </w:rPr>
                        <w:t>ล่าสุดที่พบคือถุงปลาร้าแตกในรถ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color w:val="FF0000"/>
                          <w:sz w:val="32"/>
                          <w:sz w:val="32"/>
                          <w:szCs w:val="32"/>
                        </w:rPr>
                        <w:t>ทำอย่างไรก็ไม่หาย เมื่อฉีดเบสคอน พี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eastAsia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ทิ้งไว้ประมาณ </w:t>
                      </w:r>
                      <w:r>
                        <w:rPr>
                          <w:rFonts w:eastAsia="Angsana New" w:cs="Angsana New" w:ascii="Angsana New" w:hAnsi="Angsana New"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Angsana New" w:hAnsi="Angsana New" w:eastAsia="Angsana New"/>
                          <w:color w:val="FF0000"/>
                          <w:sz w:val="32"/>
                          <w:sz w:val="32"/>
                          <w:szCs w:val="32"/>
                        </w:rPr>
                        <w:t>นาที กลิ่นหายหมด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ลูกค้าประทับใจมากค่ะ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>ตอนนี้เริ่มมีลูกค้ารู้จักกันเยอะขึ้น ส่วนใหญ่จะบอกกันปากต่อปากถึง       คุณภาพของ เบสคอน พ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>เอ ลูกค้าบางคนนำรถมาพ่นและขอซื้อกลับไปใช้ที่บ้านด้ว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.......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27:00Z</dcterms:created>
  <dc:creator>เมธา</dc:creator>
  <dc:description/>
  <dc:language>en-US</dc:language>
  <cp:lastModifiedBy>iLLuSioN</cp:lastModifiedBy>
  <dcterms:modified xsi:type="dcterms:W3CDTF">2007-02-07T02:27:00Z</dcterms:modified>
  <cp:revision>2</cp:revision>
  <dc:subject/>
  <dc:title/>
</cp:coreProperties>
</file>