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340</wp:posOffset>
                </wp:positionH>
                <wp:positionV relativeFrom="paragraph">
                  <wp:posOffset>-4445</wp:posOffset>
                </wp:positionV>
                <wp:extent cx="2523490" cy="3437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3875" cy="21234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875" cy="212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คุณพิชัย</w:t>
                            </w:r>
                            <w:r>
                              <w:rPr>
                                <w:rFonts w:ascii="Angsana New" w:hAnsi="Angsana New"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วงศ์แสนสุขเจริ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</w:rPr>
                              <w:t>เจ้าของปั๊มดาวเอกศักดิ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</w:rPr>
                              <w:t xml:space="preserve">โทรศัพท์  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color w:val="333399"/>
                                <w:sz w:val="40"/>
                                <w:szCs w:val="40"/>
                              </w:rPr>
                              <w:t>0-7914-14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70.7pt;mso-wrap-distance-left:9.05pt;mso-wrap-distance-right:9.05pt;mso-wrap-distance-top:0pt;mso-wrap-distance-bottom:0pt;margin-top:-0.3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3875" cy="21234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875" cy="212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</w:rPr>
                        <w:t>คุณพิชัย</w:t>
                      </w:r>
                      <w:r>
                        <w:rPr>
                          <w:rFonts w:ascii="Angsana New" w:hAnsi="Angsana New"/>
                          <w:color w:val="008000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</w:rPr>
                        <w:t>วงศ์แสนสุขเจริ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</w:rPr>
                        <w:t>เจ้าของปั๊มดาวเอกศักดิ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</w:rPr>
                        <w:t xml:space="preserve">โทรศัพท์  </w:t>
                      </w:r>
                      <w:r>
                        <w:rPr>
                          <w:rFonts w:ascii="Angsana New" w:hAnsi="Angsana New"/>
                          <w:b/>
                          <w:bCs/>
                          <w:color w:val="333399"/>
                          <w:sz w:val="40"/>
                          <w:szCs w:val="40"/>
                        </w:rPr>
                        <w:t>0-7914-1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-4445</wp:posOffset>
                </wp:positionV>
                <wp:extent cx="4123690" cy="3552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ปัญหาส่วนใหญ่ที่พบคือ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รถมี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กลิ่นเหงื่อ กลิ่นเหม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ับ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โดยเฉพาะรถบรรทุกอาหารสด  ผักและผลไม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80"/>
                                <w:sz w:val="36"/>
                                <w:sz w:val="36"/>
                                <w:szCs w:val="36"/>
                              </w:rPr>
                              <w:t>เมื่อฉีดพ่นเบสคอน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80"/>
                                <w:sz w:val="36"/>
                                <w:sz w:val="36"/>
                                <w:szCs w:val="36"/>
                              </w:rPr>
                              <w:t>พ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8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80"/>
                                <w:sz w:val="36"/>
                                <w:sz w:val="36"/>
                                <w:szCs w:val="36"/>
                              </w:rPr>
                              <w:t>เอ แล้ว กลิ่นหายหมดครั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80"/>
                                <w:sz w:val="36"/>
                                <w:szCs w:val="36"/>
                              </w:rPr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 xml:space="preserve">ดาวเอกศักดิ์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Cs w:val="36"/>
                              </w:rPr>
                              <w:t xml:space="preserve">68/76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ถนนรัตนาธิเบศร์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Angsana New" w:hAnsi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ตำบลบางกระสอ อำเภอเมือง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จังหวัดนนทบุรี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โทรศัพท์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008080"/>
                                <w:sz w:val="36"/>
                                <w:szCs w:val="36"/>
                              </w:rPr>
                              <w:t>0-2180-31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279.7pt;mso-wrap-distance-left:9.05pt;mso-wrap-distance-right:9.05pt;mso-wrap-distance-top:0pt;mso-wrap-distance-bottom:0pt;margin-top:-0.3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ปัญหาส่วนใหญ่ที่พบคือ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รถมี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กลิ่นเหงื่อ กลิ่นเหม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อับ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โดยเฉพาะรถบรรทุกอาหารสด  ผักและผลไม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80"/>
                          <w:sz w:val="36"/>
                          <w:sz w:val="36"/>
                          <w:szCs w:val="36"/>
                        </w:rPr>
                        <w:t>เมื่อฉีดพ่นเบสคอน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80"/>
                          <w:sz w:val="36"/>
                          <w:sz w:val="36"/>
                          <w:szCs w:val="36"/>
                        </w:rPr>
                        <w:t>พ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808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80"/>
                          <w:sz w:val="36"/>
                          <w:sz w:val="36"/>
                          <w:szCs w:val="36"/>
                        </w:rPr>
                        <w:t>เอ แล้ว กลิ่นหายหมดครั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8080"/>
                          <w:sz w:val="36"/>
                          <w:szCs w:val="36"/>
                        </w:rPr>
                        <w:t>.....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”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80"/>
                          <w:sz w:val="40"/>
                          <w:sz w:val="40"/>
                          <w:szCs w:val="40"/>
                        </w:rPr>
                        <w:t xml:space="preserve">ดาวเอกศักดิ์ 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Cs w:val="36"/>
                        </w:rPr>
                        <w:t xml:space="preserve">68/76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ถนนรัตนาธิเบศร์ 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Angsana New" w:hAnsi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ตำบลบางกระสอ อำเภอเมือง 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จังหวัดนนทบุรี </w:t>
                      </w:r>
                    </w:p>
                    <w:p>
                      <w:pPr>
                        <w:pStyle w:val="Normal"/>
                        <w:ind w:left="2880" w:hanging="0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โทรศัพท์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  <w:color w:val="008080"/>
                          <w:sz w:val="36"/>
                          <w:szCs w:val="36"/>
                        </w:rPr>
                        <w:t>0-2180-3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0" cy="4596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2:32:00Z</dcterms:created>
  <dc:creator>เมธา</dc:creator>
  <dc:description/>
  <dc:language>en-US</dc:language>
  <cp:lastModifiedBy>iLLuSioN</cp:lastModifiedBy>
  <dcterms:modified xsi:type="dcterms:W3CDTF">2007-02-07T02:32:00Z</dcterms:modified>
  <cp:revision>2</cp:revision>
  <dc:subject/>
  <dc:title/>
</cp:coreProperties>
</file>