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32092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935" cy="2827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935" cy="282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คุณธนญชัย</w:t>
                            </w:r>
                            <w:r>
                              <w:rPr>
                                <w:rFonts w:eastAsia="Times New Roman" w:cs="Times New Roman"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ทรัพย์สาร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>เจ้าของกิจกา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A +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>บริการล้างรถอัตโนมั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>ถนนเลี่ยงเมือง</w:t>
                            </w:r>
                            <w:r>
                              <w:rPr>
                                <w:rFonts w:eastAsia="Times New Roman" w:cs="Times New Roman"/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>นนทบุรี</w:t>
                            </w:r>
                            <w:r>
                              <w:rPr>
                                <w:rFonts w:eastAsia="Times New Roman" w:cs="Times New Roman"/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>ตัดถนนสนามบินน้ำ</w:t>
                            </w:r>
                            <w:r>
                              <w:rPr>
                                <w:rFonts w:eastAsia="Times New Roman" w:cs="Times New Roman"/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>บริเวณสร้างสนามไดร์กอล์ฟแห่งใหม่</w:t>
                            </w:r>
                            <w:r>
                              <w:rPr>
                                <w:rFonts w:eastAsia="Times New Roman" w:cs="Times New Roman"/>
                                <w:color w:val="00808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eastAsia="Times New Roman"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0-2526-9691, 0-1928-34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33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935" cy="2827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935" cy="282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color w:val="008080"/>
                          <w:sz w:val="40"/>
                          <w:sz w:val="40"/>
                          <w:szCs w:val="40"/>
                        </w:rPr>
                        <w:t>คุณธนญชัย</w:t>
                      </w:r>
                      <w:r>
                        <w:rPr>
                          <w:rFonts w:eastAsia="Times New Roman" w:cs="Times New Roman"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8080"/>
                          <w:sz w:val="40"/>
                          <w:sz w:val="40"/>
                          <w:szCs w:val="40"/>
                        </w:rPr>
                        <w:t>ทรัพย์สารสิ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</w:rPr>
                        <w:t>เจ้าของกิจกา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color w:val="333399"/>
                          <w:sz w:val="32"/>
                          <w:szCs w:val="32"/>
                        </w:rPr>
                        <w:t>A +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color w:val="008080"/>
                          <w:sz w:val="32"/>
                          <w:sz w:val="32"/>
                          <w:szCs w:val="32"/>
                        </w:rPr>
                        <w:t>บริการล้างรถอัตโนมั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 w:val="32"/>
                          <w:szCs w:val="32"/>
                        </w:rPr>
                        <w:t>ถนนเลี่ยงเมือง</w:t>
                      </w:r>
                      <w:r>
                        <w:rPr>
                          <w:rFonts w:eastAsia="Times New Roman" w:cs="Times New Roman"/>
                          <w:color w:val="0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8080"/>
                          <w:sz w:val="32"/>
                          <w:sz w:val="32"/>
                          <w:szCs w:val="32"/>
                        </w:rPr>
                        <w:t>นนทบุรี</w:t>
                      </w:r>
                      <w:r>
                        <w:rPr>
                          <w:rFonts w:eastAsia="Times New Roman" w:cs="Times New Roman"/>
                          <w:color w:val="0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8080"/>
                          <w:sz w:val="32"/>
                          <w:sz w:val="32"/>
                          <w:szCs w:val="32"/>
                        </w:rPr>
                        <w:t>ตัดถนนสนามบินน้ำ</w:t>
                      </w:r>
                      <w:r>
                        <w:rPr>
                          <w:rFonts w:eastAsia="Times New Roman" w:cs="Times New Roman"/>
                          <w:color w:val="0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color w:val="00808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008080"/>
                          <w:sz w:val="32"/>
                          <w:sz w:val="32"/>
                          <w:szCs w:val="32"/>
                        </w:rPr>
                        <w:t>บริเวณสร้างสนามไดร์กอล์ฟแห่งใหม่</w:t>
                      </w:r>
                      <w:r>
                        <w:rPr>
                          <w:rFonts w:eastAsia="Times New Roman" w:cs="Times New Roman"/>
                          <w:color w:val="00808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8080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eastAsia="Times New Roman"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0-2526-9691, 0-1928-3435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437890" cy="389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ปกติรถลูกค้ามีกลิ่นอับกลิ่นชื้นจากเชื้อราลูกค้าสอบถามถึงเรื่องการขจัดกลิ่นเหม็นในรถเคยแนะนำให้ไปซื้อสเปรย์ปรับอากาศทั่วไปมาใช้ต่อมาได้รับข้อมูลและได้ทดลองฉีดพ่นผลิตภัณฑ์เบสคอนพี</w:t>
                            </w: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เอแล้ว ได้ตัดสินใจที่จะเปิดบริการด้านฆ่าเชื้อโรคและขจัดกลิ่นในรถยนต์เพิ่มเติมจากบริการล้างรถ ขัด</w:t>
                            </w: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s" w:hAnsi="Angsana News" w:cs="Angsana News"/>
                                <w:sz w:val="32"/>
                                <w:sz w:val="32"/>
                                <w:szCs w:val="32"/>
                              </w:rPr>
                              <w:t>เคลือบสี และดูดฝุ่น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Angsana News" w:cs="Angsana News" w:ascii="Angsana News" w:hAnsi="Angsana New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s" w:ascii="Angsana News" w:hAnsi="Angsana News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s" w:hAnsi="Angsana News" w:cs="Angsana News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 xml:space="preserve">รถลูกค้ามีปัญหา </w:t>
                            </w:r>
                            <w:r>
                              <w:rPr>
                                <w:rFonts w:ascii="Angsana News" w:hAnsi="Angsana News" w:cs="Angsana News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ลิ่นบุหรี่  กลิ่นเหม็นอับ เมื่อฉีดพ่นเบสคอนพี</w:t>
                            </w:r>
                            <w:r>
                              <w:rPr>
                                <w:rFonts w:cs="Angsana News" w:ascii="Angsana News" w:hAnsi="Angsana News"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s" w:hAnsi="Angsana News" w:cs="Angsana News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 แล้ว โดยเฉพาะกลิ่นบุหรี่จางลงมาก</w:t>
                            </w:r>
                            <w:r>
                              <w:rPr>
                                <w:rFonts w:ascii="Angsana News" w:hAnsi="Angsana News" w:cs="Angsana News"/>
                                <w:color w:val="333399"/>
                                <w:sz w:val="32"/>
                                <w:sz w:val="32"/>
                                <w:szCs w:val="32"/>
                              </w:rPr>
                              <w:t xml:space="preserve"> ได้แนะนำให้ลูกค้ามารับบริการฉีดพ่นซ้ำใหม่และให้ลูกค้าซื้อผลิตภัณฑ์ชนิดขวดสเปรย์ไปใช้ประจำทุกวันด้วย</w:t>
                            </w:r>
                            <w:r>
                              <w:rPr>
                                <w:rFonts w:cs="Angsana News" w:ascii="Angsana News" w:hAnsi="Angsana News"/>
                                <w:color w:val="333399"/>
                                <w:sz w:val="32"/>
                                <w:szCs w:val="32"/>
                              </w:rPr>
                              <w:t>.....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06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ปกติรถลูกค้ามีกลิ่นอับกลิ่นชื้นจากเชื้อราลูกค้าสอบถามถึงเรื่องการขจัดกลิ่นเหม็นในรถเคยแนะนำให้ไปซื้อสเปรย์ปรับอากาศทั่วไปมาใช้ต่อมาได้รับข้อมูลและได้ทดลองฉีดพ่นผลิตภัณฑ์เบสคอนพี</w:t>
                      </w: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เอแล้ว ได้ตัดสินใจที่จะเปิดบริการด้านฆ่าเชื้อโรคและขจัดกลิ่นในรถยนต์เพิ่มเติมจากบริการล้างรถ ขัด</w:t>
                      </w: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s" w:hAnsi="Angsana News" w:cs="Angsana News"/>
                          <w:sz w:val="32"/>
                          <w:sz w:val="32"/>
                          <w:szCs w:val="32"/>
                        </w:rPr>
                        <w:t>เคลือบสี และดูดฝุ่น”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eastAsia="Angsana News" w:cs="Angsana News" w:ascii="Angsana News" w:hAnsi="Angsana New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s" w:ascii="Angsana News" w:hAnsi="Angsana News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s" w:hAnsi="Angsana News" w:cs="Angsana News"/>
                          <w:color w:val="333399"/>
                          <w:sz w:val="32"/>
                          <w:sz w:val="32"/>
                          <w:szCs w:val="32"/>
                        </w:rPr>
                        <w:t xml:space="preserve">รถลูกค้ามีปัญหา </w:t>
                      </w:r>
                      <w:r>
                        <w:rPr>
                          <w:rFonts w:ascii="Angsana News" w:hAnsi="Angsana News" w:cs="Angsana News"/>
                          <w:color w:val="FF0000"/>
                          <w:sz w:val="32"/>
                          <w:sz w:val="32"/>
                          <w:szCs w:val="32"/>
                        </w:rPr>
                        <w:t>กลิ่นบุหรี่  กลิ่นเหม็นอับ เมื่อฉีดพ่นเบสคอนพี</w:t>
                      </w:r>
                      <w:r>
                        <w:rPr>
                          <w:rFonts w:cs="Angsana News" w:ascii="Angsana News" w:hAnsi="Angsana News"/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s" w:hAnsi="Angsana News" w:cs="Angsana News"/>
                          <w:color w:val="FF0000"/>
                          <w:sz w:val="32"/>
                          <w:sz w:val="32"/>
                          <w:szCs w:val="32"/>
                        </w:rPr>
                        <w:t>เอ แล้ว โดยเฉพาะกลิ่นบุหรี่จางลงมาก</w:t>
                      </w:r>
                      <w:r>
                        <w:rPr>
                          <w:rFonts w:ascii="Angsana News" w:hAnsi="Angsana News" w:cs="Angsana News"/>
                          <w:color w:val="333399"/>
                          <w:sz w:val="32"/>
                          <w:sz w:val="32"/>
                          <w:szCs w:val="32"/>
                        </w:rPr>
                        <w:t xml:space="preserve"> ได้แนะนำให้ลูกค้ามารับบริการฉีดพ่นซ้ำใหม่และให้ลูกค้าซื้อผลิตภัณฑ์ชนิดขวดสเปรย์ไปใช้ประจำทุกวันด้วย</w:t>
                      </w:r>
                      <w:r>
                        <w:rPr>
                          <w:rFonts w:cs="Angsana News" w:ascii="Angsana News" w:hAnsi="Angsana News"/>
                          <w:color w:val="333399"/>
                          <w:sz w:val="32"/>
                          <w:szCs w:val="32"/>
                        </w:rPr>
                        <w:t>.....”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4110355</wp:posOffset>
                </wp:positionV>
                <wp:extent cx="7438390" cy="5152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4614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461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7pt;height:405.7pt;mso-wrap-distance-left:9.05pt;mso-wrap-distance-right:9.05pt;mso-wrap-distance-top:0pt;mso-wrap-distance-bottom:0pt;margin-top:323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4614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461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10:00Z</dcterms:created>
  <dc:creator>เมธา</dc:creator>
  <dc:description/>
  <dc:language>en-US</dc:language>
  <cp:lastModifiedBy>iLLuSioN</cp:lastModifiedBy>
  <dcterms:modified xsi:type="dcterms:W3CDTF">2007-02-07T03:10:00Z</dcterms:modified>
  <cp:revision>2</cp:revision>
  <dc:subject/>
  <dc:title/>
</cp:coreProperties>
</file>